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方正小标宋简体;Arial Unicode MS" w:cs="仿宋_GB2312;仿宋"/>
          <w:kern w:val="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年硕士研究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招生第二批调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复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outlineLvl w:val="3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830</wp:posOffset>
                </wp:positionV>
                <wp:extent cx="750379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170"/>
                              <w:gridCol w:w="2280"/>
                              <w:gridCol w:w="1425"/>
                              <w:gridCol w:w="2040"/>
                              <w:gridCol w:w="1439"/>
                              <w:gridCol w:w="118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复试成绩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533543190058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蒋欣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02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5.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录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53354321006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汪竞宜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02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94.5pt;mso-wrap-distance-left:9pt;mso-wrap-distance-right:9pt;mso-wrap-distance-top:0pt;mso-wrap-distance-bottom:0pt;margin-top:2.9pt;mso-position-vertical-relative:text;margin-left:12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170"/>
                        <w:gridCol w:w="2280"/>
                        <w:gridCol w:w="1425"/>
                        <w:gridCol w:w="2040"/>
                        <w:gridCol w:w="1439"/>
                        <w:gridCol w:w="118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初试成绩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复试成绩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533543190058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蒋欣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02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5.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拟录取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53354321006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汪竞宜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02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9:41Z</dcterms:created>
  <dc:creator>Administrator</dc:creator>
  <dc:description/>
  <dc:language>en-US</dc:language>
  <cp:lastModifiedBy>千黛子</cp:lastModifiedBy>
  <dcterms:modified xsi:type="dcterms:W3CDTF">2025-04-22T09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0729498E41FE9BA689249BE3DC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2YWFlODRjZWIwMDhmODg0OTUwYzY0ZmRhNjRiMzEiLCJ1c2VySWQiOiI4MzcwMzE4NDUifQ==</vt:lpwstr>
  </property>
</Properties>
</file>